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......……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imię/imiona i nazwisko kandyd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>
          <w:szCs w:val="24"/>
        </w:rPr>
        <w:t>WNIOSEK O PRZYJĘCIE DO KLASY I</w:t>
      </w:r>
    </w:p>
    <w:p>
      <w:pPr>
        <w:pStyle w:val="Normal"/>
        <w:jc w:val="center"/>
        <w:rPr/>
      </w:pPr>
      <w:r>
        <w:rPr>
          <w:szCs w:val="24"/>
        </w:rPr>
        <w:t>PAŃSTWOWEJ SZKOŁY MUZYCZNEJ I STOPNIA CYKL 6-letni</w:t>
      </w:r>
    </w:p>
    <w:p>
      <w:pPr>
        <w:pStyle w:val="Normal"/>
        <w:jc w:val="center"/>
        <w:rPr/>
      </w:pPr>
      <w:r>
        <w:rPr>
          <w:szCs w:val="24"/>
        </w:rPr>
        <w:t>PAŃSTWOWEGO ZESPOŁU SZKÓŁ MUZYCZNYCH W BYDGOSZCZY</w:t>
      </w:r>
    </w:p>
    <w:p>
      <w:pPr>
        <w:pStyle w:val="Normal"/>
        <w:jc w:val="center"/>
        <w:rPr/>
      </w:pPr>
      <w:r>
        <w:rPr>
          <w:b/>
          <w:i/>
        </w:rPr>
        <w:t xml:space="preserve">podanie można przesłać drogą mailową na adres: </w:t>
      </w:r>
      <w:hyperlink r:id="rId2">
        <w:r>
          <w:rPr>
            <w:rStyle w:val="InternetLink"/>
            <w:rFonts w:cs="Tahoma" w:ascii="Tahoma" w:hAnsi="Tahoma"/>
            <w:b/>
            <w:i/>
            <w:color w:val="000000"/>
            <w:sz w:val="19"/>
            <w:szCs w:val="19"/>
            <w:u w:val="none"/>
            <w:shd w:fill="FFFFFF" w:val="clear"/>
          </w:rPr>
          <w:t>sekretariat@szkolamuzyczna.bydgoszcz.pl</w:t>
        </w:r>
      </w:hyperlink>
      <w:r>
        <w:rPr>
          <w:b/>
          <w:i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...................................  w  ..................................................  woj. 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rodziców lub opiekunów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matki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 dziecka / rodziców lub opiekunów ……………………………………...............  </w:t>
        <w:br/>
        <w:t>Adres zameldowania dziecka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adres e-mail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efon rodziców lub opiekunów……………………………………………………………………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dziecka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ywatelstw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dszkole, do którego dziecko uczęszczało…………………………………………………........... </w:t>
        <w:br/>
        <w:t>Miejsce pracy rodziców lub opiekunów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posiada instrument  TAK/ NIE, jaki………………………………………………………………</w:t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  <w:t>Preferowany instrument/instrumenty*……………………………………………………….…………..</w:t>
        <w:br/>
      </w:r>
    </w:p>
    <w:p>
      <w:pPr>
        <w:pStyle w:val="Normal"/>
        <w:spacing w:lineRule="auto" w:line="36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Do wniosku dołączam: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1. Zaświadczenie lekarskie o braku przeciwwskazań zdrowotnych do podjęcia kształcenia w publicznej placówce artystycznej, wydane przez lekarza podstawowej opieki zdrowotnej (obowiązkowe)</w:t>
        <w:tab/>
        <w:tab/>
        <w:tab/>
      </w:r>
      <w:r>
        <w:rPr>
          <w:sz w:val="18"/>
          <w:szCs w:val="18"/>
        </w:rPr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2. Zaświadczenie o wielodzietności rodziny kandydata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3. Zaświadczenie o niepełnosprawności kandydata. (jeśli dotyczy)</w:t>
        <w:tab/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. Zaświadczenie o niepełnosprawności jednego z rodziców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Zaświadczenie o niepełnosprawności  obojga rodziców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6. Zaświadczenie o niepełnosprawności rodzeństwa kandydata. (jeśli dotyczy)</w:t>
        <w:tab/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. Zaświadczenie o samotnym wychowywaniu kandydata w rodzinie. (jeśli dotyczy)</w:t>
        <w:tab/>
        <w:tab/>
        <w:tab/>
        <w:t>TAK / NIE**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. Zaświadczenie o objęciu kandydata pieczą zastępczą. (jeśli dotyczy)</w:t>
        <w:tab/>
        <w:tab/>
        <w:tab/>
        <w:tab/>
        <w:t>TAK / NIE**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/>
      </w:pPr>
      <w:r>
        <w:rPr>
          <w:b/>
          <w:sz w:val="18"/>
          <w:szCs w:val="18"/>
        </w:rPr>
        <w:t>*Decyzję na jaki instrument dziecko zostanie przyjęte podejmuje Komisja Rekrutacyjna i Dyrektor Szkoły.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niepotrzebne skreślić</w:t>
      </w:r>
    </w:p>
    <w:p>
      <w:pPr>
        <w:pStyle w:val="Normal"/>
        <w:spacing w:lineRule="auto" w:line="360"/>
        <w:rPr/>
      </w:pPr>
      <w:r>
        <w:rPr>
          <w:i/>
          <w:sz w:val="20"/>
        </w:rPr>
        <w:t>Wyrażam zgodę na warunki rekrutacji do PZSM w Bydgoszczy  oraz na przetwarzanie danych osobowych</w:t>
        <w:br/>
        <w:t>w celach rekrutacyjnych.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ydgoszcz, ......................................                                                    ………………………………….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podpis rodzica lub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muzyczna.bydgosz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1:33:00Z</dcterms:created>
  <dc:creator>JulitaSZ</dc:creator>
  <dc:description/>
  <cp:keywords/>
  <dc:language>en-US</dc:language>
  <cp:lastModifiedBy>Asia</cp:lastModifiedBy>
  <cp:lastPrinted>2015-02-13T13:47:00Z</cp:lastPrinted>
  <dcterms:modified xsi:type="dcterms:W3CDTF">2021-01-18T21:00:00Z</dcterms:modified>
  <cp:revision>6</cp:revision>
  <dc:subject/>
  <dc:title/>
</cp:coreProperties>
</file>